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хирургических болезней</w:t>
      </w:r>
    </w:p>
    <w:p>
      <w:pPr>
        <w:pStyle w:val="Normal"/>
        <w:jc w:val="center"/>
        <w:rPr/>
      </w:pPr>
      <w:r>
        <w:rPr/>
        <w:t>Отчет по научной деятельности за 2 квартал 2020г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симова Д.М. звание заслуженный врач Р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Карпухин О.Ю. член редакционной коллегии журнала «Колопроктология» научно-практического медицинского журнала Общероссийской общественной организации «Ассоциаия колопроктологов России».  Журнал индексируется: –  Российский индекс научного цитирования (РИНЦ) –  Russian Science Citation Index (RSCI) на платформе Web of Science. Входит в список журналов списка ВА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IBRARY ID: 26513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hanging="0"/>
        <w:jc w:val="right"/>
        <w:rPr/>
      </w:pPr>
      <w:r>
        <w:rPr>
          <w:rFonts w:cs="Times New Roman" w:ascii="Times New Roman" w:hAnsi="Times New Roman"/>
        </w:rPr>
        <w:t>Ответственный за научную деятельность _______________ доцент Можанов Е.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4:56:00Z</dcterms:created>
  <dc:creator>user</dc:creator>
  <dc:description/>
  <dc:language>en-US</dc:language>
  <cp:lastModifiedBy>Пользователь Windows</cp:lastModifiedBy>
  <cp:lastPrinted>2012-10-04T13:34:00Z</cp:lastPrinted>
  <dcterms:modified xsi:type="dcterms:W3CDTF">2020-06-20T04:56:00Z</dcterms:modified>
  <cp:revision>2</cp:revision>
  <dc:subject/>
  <dc:title>Уважаемые коллеги</dc:title>
</cp:coreProperties>
</file>